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Fase di Progetto/Programma</w:t>
      </w:r>
      <w:r>
        <w:rPr/>
        <w:t xml:space="preserve">: Studio di immunoistochimica e di biologia molecolare sul gene autofagico Beclin 1 e su altri geni che regolano i processi di morte programmata autofagica ed apoptotica nel glioblastoma umano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 xml:space="preserve"> Prof.ssa Clelia Miracco - Dipartimento di Patologia Umana ed Oncologia - Sezione di Anatomia Patologic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Fase di Progetto/Programma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Valutazione dell’espressione proteica e di mRNA del gene beclin 1 e di altri geni coinvolti nella regolazione della morte cellulare autofagica e apoptotica e dell’espressione proteica e genica delle caspasi 3, 7 e 9 in 100 casi di glioblastomi umani. In questa fase del progetto verrà completata la raccolta della casistica e determinata l’espressione dei geni di interesse con indagini di biologia molecolare. In particolare: a)verrà estratto lo RNA totale da frammenti congelati di glioblastomi; b)verrà effettuata la retrotrascrizione; c)Verranno determinati quantitativamente i livelli di espressione genica mediante Real Time RT-PCR; d)In una serie selezionata di tumori l’indagine sarà estesa ad altri geni coinvolti nella morte programmata mediante la tecnica di analisi degli mRNA con MicroArray; e)i risultati saranno analizzati statisticamente per evidenziare eventuali differenze di espressione di tali geni nel glioblastoma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Fase di Progetto/Programma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Prof.ssa Clelia Miracco - Dipartimento di Patologia Umana ed Oncologia - Sezione di Anatomia Patologica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Fase di Progetto/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l gene Beclin 1 può agire da soppressore tumorale ed é coinvolto sia nei processi di autofagia che di apoptosi.Il principale partner di beclin 1 è la PI 3-kinase, che è implicata nei principali pathways alterati nel glioblastoma.Con la progressione tumorale beclin 1 è ipoespressa e ciò suggerisce un suo ruolo nello sviluppo dei tumori.Scopi complessivi del progetto:1-valutare l’espressione di beclin 1 e correlarla con i processi di morte programmata nel glioblastoma.2-Valutare eventuali influssi di radio- e chemioterapia sull’espressione di Beclin 1 nel glioblastoma.3-Correlare l’espressione di beclin 1 ed i processi di morte con l’espressione di altri geni coinvolti nella morte programmata nel glioblastoma.4-Correlare l’espressione genica e proteica di beclin 1 con la sopravvivenza dei pazienti.Finalità principale del progetto è valutare l’eventuale peso prognostico dell’espressione di Beclin 1 nel glioblastoma prima e dopo terapia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079"/>
        <w:gridCol w:w="1425"/>
        <w:gridCol w:w="2630"/>
      </w:tblGrid>
      <w:tr>
        <w:trPr/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Fase di Progetto/Programm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accolta e conservazione dei frammenti tumorali in azoto. Estrazione di RNA da frammenti congelati di 100 glioblastomi- Real Time RT-PCR.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mpletamento della casistica. Valutazione dell’espressione dei geni di interesse mediante Real Time RT-PCR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Fase di Progetto/Programma [giorni/mesi]:   0</w:t>
      </w:r>
      <w:r>
        <w:rPr/>
        <w:t>/</w:t>
      </w:r>
      <w:r>
        <w:rPr>
          <w:rStyle w:val="StrongEmphasis"/>
        </w:rPr>
        <w:t>5</w:t>
      </w:r>
    </w:p>
    <w:tbl>
      <w:tblPr>
        <w:tblW w:w="106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8"/>
        <w:gridCol w:w="6132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Fase di Progetto/Programma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20:00Z</dcterms:created>
  <dc:creator>Preistalled User</dc:creator>
  <dc:description/>
  <dc:language>en-US</dc:language>
  <cp:lastModifiedBy>Preistalled User</cp:lastModifiedBy>
  <dcterms:modified xsi:type="dcterms:W3CDTF">2008-01-17T13:20:00Z</dcterms:modified>
  <cp:revision>2</cp:revision>
  <dc:subject/>
  <dc:title>Titolo Fase di Progetto/Programma: Studio di immunoistochimica e di biologia molecolare sul gene autofagico Beclin 1 e su altr</dc:title>
</cp:coreProperties>
</file>